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87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6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86 ХМ 571470 от 23 марта 2024 г. и материалы дела об административном правонарушении в отношении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антелеева Л.Е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.1 ст. 12.1 КоАП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23 марта 2024 года в 16 часов 22 минуты Пантелеев Л.Е. на *, будучи привлеченным к административной ответственности постановлением № 18810086210001196066 от 17 июня 2023 года по делу об административном правонарушении за совершение административного правонарушения, предусмотренного ч.1 ст. 12.1 КоАП РФ, вступившим в законную силу 28 июня 2023 года, управлял автомобилем марки «*»,</w:t>
      </w:r>
      <w:r>
        <w:rPr>
          <w:color w:val="000000"/>
          <w:sz w:val="28"/>
          <w:szCs w:val="28"/>
        </w:rPr>
        <w:t xml:space="preserve"> государственный регистрационный знак *,</w:t>
      </w:r>
      <w:r>
        <w:rPr>
          <w:sz w:val="28"/>
          <w:szCs w:val="28"/>
        </w:rPr>
        <w:t xml:space="preserve"> не зарегистрированным в установленном порядке, нарушив п. 1 Основных положений по допуску транспортных средств к эксплуатации, то есть повторно совершил административное правонарушение, предусмотренное ч. 1 ст. 12.1 КоАП РФ, в его действиях усматривается состав административного правонарушения, предусмотренного ч. 1.1 ст. 12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Пантелеев Л.Е. не явился, о дне, времени и месте рассмотрения дела извещался надлежащим образом, что подтверждается телефонограммой, об отложении рассмотрения дела не ходатайствовал, в связи с чем, мировой судья определил рассмотреть дело в отсутствие Пантелеева Л.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настоящей стать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1 Основных положений по допуску транспортных средств к эксплуатации, утвержденных постановлением Совета Министров - Правительства РФ от 23 октября 1993 г. №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Пантелеева Л.Е.</w:t>
      </w:r>
      <w:r>
        <w:rPr>
          <w:sz w:val="28"/>
          <w:szCs w:val="28"/>
          <w:lang w:val="ru-RU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об административном правонарушении 86 ХМ 571470 от 23 марта 2024 года, согласно которому 23 марта 2024 года в 16 часов 22 минуты Пантелеев Л.Е. на *, управлял автомобилем марки «*»,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 не зарегистрированным в установленном порядк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Пантелееву Л.Е. были разъяснены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34 ИВ № 088813 об изъятии вещей и документов от 23 марта 2024 г., согласно которому у Пантелеева Л.Е. изъяты </w:t>
      </w:r>
      <w:r>
        <w:rPr>
          <w:color w:val="000000"/>
          <w:sz w:val="28"/>
          <w:szCs w:val="28"/>
        </w:rPr>
        <w:t>государственный регистрационный знак * (2 шт.), СТС *</w:t>
      </w:r>
      <w:r>
        <w:rPr>
          <w:sz w:val="28"/>
          <w:szCs w:val="28"/>
        </w:rPr>
        <w:t xml:space="preserve">, </w:t>
      </w:r>
    </w:p>
    <w:p>
      <w:pPr>
        <w:pStyle w:val="21"/>
        <w:ind w:firstLine="720"/>
        <w:rPr/>
      </w:pPr>
      <w:r>
        <w:rPr>
          <w:sz w:val="28"/>
          <w:szCs w:val="28"/>
        </w:rPr>
        <w:t>- объяснением Пантелеева Л.Е. от 23 марта 2024 года, согласно которому он купил автомобиль «*»,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 о том, что транспортное средство снято с учета он не зна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фотоснимками с изображением автомобиля «*»,</w:t>
      </w:r>
      <w:r>
        <w:rPr>
          <w:color w:val="000000"/>
          <w:sz w:val="28"/>
          <w:szCs w:val="28"/>
        </w:rPr>
        <w:t xml:space="preserve"> государственный регистрационный знак *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карточки учета транспортного средства «*»,</w:t>
      </w:r>
      <w:r>
        <w:rPr>
          <w:color w:val="000000"/>
          <w:sz w:val="28"/>
          <w:szCs w:val="28"/>
        </w:rPr>
        <w:t xml:space="preserve"> государственный регистрационный знак *, дата прекращения регистрации 30 декабря 2022 г.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остановления № 18810086210001196066 от 17 июня 2023 года по делу об административном правонарушении, предусмотренном ч. 1 </w:t>
        <w:br/>
        <w:t>ст. 12.1 Кодекса Российской Федерации об административных правонарушениях, которым Пантелеев Л.Е., подвергнут административному наказанию в виде административного штрафа в размере 500 рублей. Указанное постановление вступило в законную силу 28 июня 2023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читывая, что Пантелеев Л.Е. постановлением № 18810086210001196066 от 17 июня 2023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подвергнут административному наказанию в виде административного штрафа в размере 500 рублей, постановление вступило в законную силу 28 июня 2023 года, мировой судья находит вину Пантелеева Л.Е. установленной, и квалифицирует его действия по ч. 1.1 ст. 12.1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 xml:space="preserve">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>Пантелеев Л.Е.</w:t>
      </w:r>
      <w:r>
        <w:rPr>
          <w:color w:val="000000"/>
          <w:sz w:val="28"/>
          <w:szCs w:val="28"/>
        </w:rPr>
        <w:t xml:space="preserve"> ранее неоднократно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, отягчающих административную ответственность, мировой судья считает необходимым и целесообразным назначить Пантелееву Л.Е. наказание в виде административного штраф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 - 29.11. Кодекса Российской Федерации об административных правонарушениях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антелеева Л.Е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Кор./сч., 40102810245370000007 БИК 007162163 ИНН 8601010390 КПП 860101001 ОКТМО 71824000  КБК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180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86249561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